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12) от 25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12) от 25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Ремонт кровли здания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5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9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6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8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8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26T04:31:00Z</dcterms:modified>
  <cp:revision>8</cp:revision>
  <dc:subject/>
  <dc:title>Приложение № 1</dc:title>
</cp:coreProperties>
</file>